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pBdr>
          <w:bottom w:val="single" w:sz="20" w:space="5" w:color="C0C0C0"/>
        </w:pBdr>
        <w:tabs>
          <w:tab w:val="clear" w:pos="708"/>
          <w:tab w:val="center" w:pos="4960" w:leader="none"/>
          <w:tab w:val="left" w:pos="8010" w:leader="none"/>
        </w:tabs>
        <w:spacing w:lineRule="auto" w:line="240" w:before="0" w:after="0"/>
        <w:jc w:val="left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7985</wp:posOffset>
            </wp:positionH>
            <wp:positionV relativeFrom="paragraph">
              <wp:posOffset>-167005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pacing w:val="0"/>
          <w:sz w:val="28"/>
          <w:szCs w:val="28"/>
        </w:rPr>
        <w:tab/>
        <w:t>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i w:val="false"/>
          <w:spacing w:val="0"/>
          <w:sz w:val="28"/>
          <w:szCs w:val="28"/>
        </w:rPr>
        <w:t xml:space="preserve">Администрация 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/>
        <w:tc>
          <w:tcPr>
            <w:tcW w:w="9078" w:type="dxa"/>
            <w:tcBorders/>
          </w:tcPr>
          <w:tbl>
            <w:tblPr>
              <w:tblW w:w="90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8"/>
            </w:tblGrid>
            <w:tr>
              <w:trPr/>
              <w:tc>
                <w:tcPr>
                  <w:tcW w:w="9078" w:type="dxa"/>
                  <w:tcBorders/>
                </w:tcPr>
                <w:tbl>
                  <w:tblPr>
                    <w:tblW w:w="907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78"/>
                  </w:tblGrid>
                  <w:tr>
                    <w:trPr/>
                    <w:tc>
                      <w:tcPr>
                        <w:tcW w:w="9078" w:type="dxa"/>
                        <w:tcBorders/>
                      </w:tcPr>
                      <w:tbl>
                        <w:tblPr>
                          <w:tblW w:w="9078" w:type="dxa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078"/>
                        </w:tblGrid>
                        <w:tr>
                          <w:trPr/>
                          <w:tc>
                            <w:tcPr>
                              <w:tcW w:w="9078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4860" w:leader="none"/>
                                </w:tabs>
                                <w:ind w:right="528" w:hanging="0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kern w:val="2"/>
                                </w:rPr>
                                <w:t xml:space="preserve">О внесении изменений в постановление администрации </w:t>
                                <w:br/>
                                <w:t xml:space="preserve">МО «Светогорское городское поселение» от 10.10.2022 года № 306 </w:t>
                                <w:br/>
                                <w:t>«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</w:rPr>
                                <w:t>Об утверждении муниципальной программы «Управление и распоряжение муниципальным имуществом МО «Светогорское городское поселение»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  <w:kern w:val="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kern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kern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</w:tbl>
    <w:p>
      <w:pPr>
        <w:pStyle w:val="Normal"/>
        <w:ind w:right="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 179 Бюджетного кодекса Российской Федерации, руководствуясь Постановлением администрации от 12.09.2013 №255 «Об утверждении Порядка разработки, реализации и оценки эффективности муниципальных программ </w:t>
        <w:br/>
        <w:t xml:space="preserve">МО «Светогорское городское поселение» (в ред. пост. от 30.09.2013 №265, 15.10.2015 №384, 10.02.2020 №59, от 20.04.2020 №200, от 30.07.2020 №377, от 24.02.2022 № 64), </w:t>
        <w:br/>
        <w:t>администрация МО «Светогорское городское поселе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 о с т а н о в л я е 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4860" w:leader="none"/>
        </w:tabs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1. Внести в постановление администрации МО «Светогорское городское поселение» </w:t>
        <w:br/>
        <w:t xml:space="preserve">от 10.10.2022 г. № 306 «Об утверждении муниципальной программы «Управление и распоряжение муниципальным имуществом МО «Светогорское городское поселение» (с изменениями от 09.03.2023 № 60, от 06.04.2023 № 93, от 22.06.2023 № 175, от 02.11.2023 № 346, от 23.11.2023 № 418, от </w:t>
      </w:r>
      <w:r>
        <w:rPr>
          <w:rFonts w:cs="Times New Roman" w:ascii="Times New Roman" w:hAnsi="Times New Roman"/>
          <w:sz w:val="22"/>
          <w:szCs w:val="22"/>
        </w:rPr>
        <w:t>21.12.2023 № 565, от 23.04.2024 № 201</w:t>
      </w:r>
      <w:r>
        <w:rPr>
          <w:rFonts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(далее - Программа)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</w:rPr>
        <w:t>2. Опубликовать настоящее Постановл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Fonts w:cs="Times New Roman" w:ascii="Times New Roman" w:hAnsi="Times New Roman"/>
          <w:u w:val="single"/>
        </w:rPr>
        <w:t>npavrlo.ru</w:t>
      </w:r>
      <w:r>
        <w:rPr>
          <w:rFonts w:cs="Times New Roman" w:ascii="Times New Roman" w:hAnsi="Times New Roman"/>
        </w:rPr>
        <w:t xml:space="preserve">) </w:t>
        <w:br/>
        <w:t>и разместить на официальном сайте МО "Светогорское городское поселение"</w:t>
        <w:br/>
        <w:t>(</w:t>
      </w:r>
      <w:hyperlink r:id="rId3">
        <w:r>
          <w:rPr>
            <w:rStyle w:val="InternetLink"/>
            <w:rFonts w:cs="Times New Roman" w:ascii="Times New Roman" w:hAnsi="Times New Roman"/>
            <w:u w:val="single"/>
          </w:rPr>
          <w:t>mo-svetogorsk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 главы администрации</w:t>
        <w:tab/>
        <w:tab/>
        <w:tab/>
        <w:tab/>
        <w:tab/>
        <w:tab/>
        <w:t xml:space="preserve">                            Е.М. Пугаче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сполнитель: А. А. Цурко     </w:t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гласовано:  Н. В. Ковшарь      Г. Е. Горюнова </w:t>
        <w:tab/>
      </w:r>
    </w:p>
    <w:p>
      <w:pPr>
        <w:pStyle w:val="Normal"/>
        <w:autoSpaceDE w:val="false"/>
        <w:ind w:right="1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ослано.: в дело, СБУ, СЭД: ОГХ, СФ, СЭР МЗ, ОЗМИ, пресс-центр «Вуокса», сайт, регистр МНПА, официальный вестник</w:t>
      </w:r>
    </w:p>
    <w:p>
      <w:pPr>
        <w:pStyle w:val="Normal"/>
        <w:ind w:left="5103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ложение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kern w:val="2"/>
        </w:rPr>
        <w:t xml:space="preserve">к постановлению администрации </w:t>
        <w:br/>
        <w:t xml:space="preserve">МО «Светогорское городское поселение» </w:t>
        <w:br/>
        <w:t xml:space="preserve">от .04.2024 № 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,</w:t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Times New Roman" w:ascii="Times New Roman" w:hAnsi="Times New Roman"/>
          <w:b/>
        </w:rPr>
        <w:t xml:space="preserve">которые вносятся в постановление администрации от 10.10.2022 № 306 «Об утверждении муниципальной программы «Управление и распоряжение муниципальным имуществом МО «Светогорское городское поселение» (с изменениями от 09.03.2023 № 60, от 06.04.2023 № 93, от 22.06.2023 № 175, от 02.11.2023 № 346, от 23.11.2023 № 418, от 21.12.2023 № 565, 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3.04.2024 № 201)</w:t>
      </w:r>
    </w:p>
    <w:p>
      <w:pPr>
        <w:pStyle w:val="Normal"/>
        <w:numPr>
          <w:ilvl w:val="0"/>
          <w:numId w:val="3"/>
        </w:numPr>
        <w:autoSpaceDE w:val="false"/>
        <w:ind w:left="1069" w:right="-1" w:hanging="360"/>
        <w:jc w:val="both"/>
        <w:rPr/>
      </w:pPr>
      <w:r>
        <w:rPr>
          <w:rFonts w:cs="Times New Roman" w:ascii="Times New Roman" w:hAnsi="Times New Roman"/>
        </w:rPr>
        <w:t>Приложение к программе «План реализации муниципальной программы «Управление и распоряжение муниципальным имуществом МО «Светогорское городское поселение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26" w:firstLine="709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Управление и распоряжение муниципальным имуществом МО «Светогорское городское поселение»»</w:t>
      </w:r>
    </w:p>
    <w:p>
      <w:pPr>
        <w:pStyle w:val="ConsPlusNonformat"/>
        <w:jc w:val="center"/>
        <w:rPr/>
      </w:pPr>
      <w:r>
        <w:rPr/>
        <w:t>(наименование муниципальной программы)</w:t>
      </w:r>
    </w:p>
    <w:tbl>
      <w:tblPr>
        <w:tblW w:w="1517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  <w:gridCol w:w="1547"/>
        <w:gridCol w:w="1086"/>
        <w:gridCol w:w="1312"/>
        <w:gridCol w:w="1276"/>
        <w:gridCol w:w="1421"/>
        <w:gridCol w:w="1276"/>
        <w:gridCol w:w="1003"/>
      </w:tblGrid>
      <w:tr>
        <w:trPr>
          <w:trHeight w:val="23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, подпрограммы муниципаль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, мероприятия, проект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руб., в ценах соответствующих лет)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Управление и распоряжение муниципальным имуществом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2 280 81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80 814,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17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179 9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8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811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303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303 7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 7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 7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182 81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182 814,3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ная часть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оект «Развитие инженерной и транспортной инфраструктуры на территории МО «Светогорское городское поселение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42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429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1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717 4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0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14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146 4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, направленные на достижение целей проекта «Развитие инженерной и транспортной инфраструктуры на территории МО «Светогорское городское поселение» Строительство инженерной и транспортной инфраструктуры на земельных участках, предоставленных гражданам в соответствии с областным законом от 14 октября 2008 года N 105-оз и областным законом от 17 июля 2018 года N 75-оз в рамках реализации подпрограммы "Развитие инженерной, транспортной и социальной инфраструктуры в районах массовой жилой застройки"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, утвержденной постановлением Правительства ЛО от 14 ноября 2013 года N 407.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2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29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17 4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Разработка проекта планировки и межевания территории </w:t>
              <w:br/>
              <w:t>г.п. Лесогорский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898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8988,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Разработка градостроительной документации территории </w:t>
              <w:br/>
              <w:t>МО «Светогорское городское поселение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  Разработка проекта планировки и межевания территории </w:t>
              <w:br/>
              <w:t>д. Лосе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Разработка проектно – сметной документации на строительство транспортной инфраструктуры в гп. Лесогор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 01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 011,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.Строительство дорожно–транспортной инфраструктуры </w:t>
              <w:br/>
              <w:t>г.п. Лесогорский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 000,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 Разработка проектно – сметной документации на строительство транспортной инфраструктуры в д. Лосе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 4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Строительство дорожно – транспортной инфраструктуры д. Лосе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 Оценка муниципального имущества, проведение технической инвентаризации (паспортизации) объектов муниципальной недвижимости, топографическая съемка земельных участков, кадастровый учет земельных участков, изготовление технических планов на объекты недвижимости: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9 67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9 670,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40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40 8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0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Постановка на кадастровый учет автомобильных дорог общего пользования местного значе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5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55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 8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Постановка на кадастровый учет земельных участков (в т.ч.: топографическая съемка земельных участков, изготовление схемы расположения земельного участка на кадастровом плане территории, изготовление проектной документации лесного участка, формирование межевого дела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 61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 615,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Проведение технической инвентаризации (паспортизации) объектов муниципальной недвижимост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Оформление выморочного имущества (квартир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Определение рыночной стоимости объектов недвижимост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5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 Проведение технического обследования объектов КОС д. Лосе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 Обследование кадастровым инженером  жилых домов для списания и снятия с кадастрового уч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 Проведение технического обследования объектов КОС гп. Лесогор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 Подготовка пакета документов для заключения договора на водопользование стока ливневой канализации в районе ул. Лесная, д. 3 в г. Светогорске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0 000,0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 Подготовка пакета документов для заключения договора на водопользование стока ливневой канализации в г. Светогорске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 Ремонт и содержание объектов собственност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51 14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51 144,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10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10 1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93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93 6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03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03 7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 7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 7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Содержание, обслуживание и ремонт объектов муниципального имуществ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 33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 335,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  9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Ремонт нежилого здания в гп. Лесогорский, ул. Труда, д. 5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28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283,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 Обслуживание газораспределительной сети в гп. Лесогорский, ул. Садовая, д. 16 и подводящего к котельной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6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76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76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76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56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567,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38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382,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7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7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7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7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 Ремонт нежилого здания гп. Лесогорский, ул. Советов, 8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 71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 717,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Ремонт нежилого здания гп. Лесогорский, Школьный переулок, 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. Оплата услуг по технологическому присоединению к сетям электроснабжения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43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433,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 Проведение технического обследования объектов КОС д. Лосе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 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 92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 Проведение технического обследования объектов КОС гп. Лесогор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 6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 60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9. Проведение технического диагностирования аттестованными экспертами с лабораторией неразрушающего контроля и выдачей отчета по объекту газовая блок – модульная котельная гп. Лесогорский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Внесение изменений в генеральный план МО «Светогорское городское поселение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Итого по годам процессная часть: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80 81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80 814,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0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50 9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9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93 6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03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03 7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 7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 7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;MS Gothic" w:cs="FreeSans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 w:val="3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ind w:left="4253" w:hanging="0"/>
      <w:jc w:val="both"/>
      <w:outlineLvl w:val="1"/>
    </w:pPr>
    <w:rPr>
      <w:rFonts w:ascii="Arial" w:hAnsi="Arial" w:eastAsia="Calibri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ind w:left="4253" w:hanging="0"/>
      <w:jc w:val="both"/>
      <w:outlineLvl w:val="2"/>
    </w:pPr>
    <w:rPr>
      <w:rFonts w:ascii="Arial" w:hAnsi="Arial" w:eastAsia="Calibri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44444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Bitstream Vera Sans;MS Gothic" w:cs="FreeSans;MS Gothic"/>
      <w:kern w:val="2"/>
      <w:sz w:val="24"/>
      <w:szCs w:val="24"/>
      <w:lang w:bidi="hi-I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tem">
    <w:name w:val="item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7">
    <w:name w:val="Текст сноски Знак"/>
    <w:qFormat/>
    <w:rPr>
      <w:rFonts w:ascii="Liberation Serif;Times New Roman" w:hAnsi="Liberation Serif;Times New Roman" w:eastAsia="Bitstream Vera Sans;MS Gothic" w:cs="FreeSans;MS Gothic"/>
      <w:kern w:val="2"/>
      <w:lang w:bidi="hi-IN"/>
    </w:rPr>
  </w:style>
  <w:style w:type="character" w:styleId="Style18">
    <w:name w:val="Название Знак"/>
    <w:qFormat/>
    <w:rPr>
      <w:i/>
      <w:spacing w:val="-20"/>
      <w:kern w:val="2"/>
      <w:sz w:val="48"/>
    </w:rPr>
  </w:style>
  <w:style w:type="character" w:styleId="Style19">
    <w:name w:val="Подзаголовок Знак"/>
    <w:qFormat/>
    <w:rPr>
      <w:rFonts w:eastAsia="Bitstream Vera Sans;MS Gothic"/>
      <w:b/>
      <w:smallCaps/>
      <w:spacing w:val="60"/>
      <w:kern w:val="2"/>
      <w:sz w:val="52"/>
      <w:szCs w:val="24"/>
      <w:lang w:bidi="hi-IN"/>
    </w:rPr>
  </w:style>
  <w:style w:type="character" w:styleId="Style20">
    <w:name w:val="Верхний колонтитул Знак"/>
    <w:qFormat/>
    <w:rPr>
      <w:rFonts w:ascii="Liberation Serif;Times New Roman" w:hAnsi="Liberation Serif;Times New Roman" w:eastAsia="Bitstream Vera Sans;MS Gothic" w:cs="FreeSans;MS Gothic"/>
      <w:kern w:val="2"/>
      <w:sz w:val="24"/>
      <w:szCs w:val="24"/>
      <w:lang w:bidi="hi-IN"/>
    </w:rPr>
  </w:style>
  <w:style w:type="character" w:styleId="Style21">
    <w:name w:val="Нижний колонтитул Знак"/>
    <w:qFormat/>
    <w:rPr>
      <w:rFonts w:eastAsia="Bitstream Vera Sans;MS Gothic" w:cs="FreeSans;MS Gothic"/>
      <w:kern w:val="2"/>
      <w:sz w:val="16"/>
      <w:szCs w:val="24"/>
      <w:lang w:bidi="hi-IN"/>
    </w:rPr>
  </w:style>
  <w:style w:type="character" w:styleId="Style22">
    <w:name w:val="Текст выноски Знак"/>
    <w:qFormat/>
    <w:rPr>
      <w:rFonts w:ascii="Tahoma" w:hAnsi="Tahoma" w:eastAsia="Bitstream Vera Sans;MS Gothic" w:cs="Tahoma"/>
      <w:kern w:val="2"/>
      <w:sz w:val="16"/>
      <w:szCs w:val="16"/>
      <w:lang w:bidi="hi-IN"/>
    </w:rPr>
  </w:style>
  <w:style w:type="character" w:styleId="Style23">
    <w:name w:val="Заголовок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character" w:styleId="Emphasis">
    <w:name w:val="Emphasis"/>
    <w:qFormat/>
    <w:rPr>
      <w:i/>
      <w:iCs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Normal1">
    <w:name w:val="Normal Знак"/>
    <w:qFormat/>
    <w:rPr>
      <w:sz w:val="22"/>
    </w:rPr>
  </w:style>
  <w:style w:type="character" w:styleId="Style24">
    <w:name w:val="СВ_простой_курсор Знак"/>
    <w:qFormat/>
    <w:rPr>
      <w:rFonts w:eastAsia="Calibri"/>
      <w:i/>
      <w:sz w:val="24"/>
      <w:szCs w:val="24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Style29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0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33">
    <w:name w:val="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WWTitle">
    <w:name w:val="WW-Title"/>
    <w:basedOn w:val="Normal"/>
    <w:next w:val="TextBody"/>
    <w:qFormat/>
    <w:pPr>
      <w:keepNext w:val="true"/>
      <w:suppressAutoHyphens w:val="false"/>
      <w:autoSpaceDE w:val="false"/>
      <w:spacing w:before="240" w:after="120"/>
    </w:pPr>
    <w:rPr>
      <w:rFonts w:ascii="Liberation Sans;Arial Unicode MS" w:hAnsi="Liberation Sans;Arial Unicode MS" w:eastAsia="DejaVu LGC Sans;MS Gothic" w:cs="Liberation Sans;Arial Unicode MS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;MS Gothic" w:cs="FreeSans;MS Gothic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Msolistparagraphbullet1gif">
    <w:name w:val="msolistparagraphbullet1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2gif">
    <w:name w:val="msolistparagraphbullet2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3gif">
    <w:name w:val="msolistparagraphbullet3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Char">
    <w:name w:val="Char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jc w:val="both"/>
    </w:pPr>
    <w:rPr>
      <w:rFonts w:ascii="Calibri" w:hAnsi="Calibri" w:eastAsia="Calibri" w:cs="Times New Roman"/>
      <w:kern w:val="0"/>
      <w:sz w:val="16"/>
      <w:szCs w:val="16"/>
      <w:lang w:bidi="ar-SA"/>
    </w:rPr>
  </w:style>
  <w:style w:type="paragraph" w:styleId="Style34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i/>
      <w:spacing w:val="-20"/>
      <w:kern w:val="2"/>
      <w:sz w:val="4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Calibri" w:cs="Times New Roman"/>
      <w:kern w:val="0"/>
      <w:sz w:val="20"/>
      <w:szCs w:val="20"/>
      <w:lang w:bidi="ar-SA"/>
    </w:rPr>
  </w:style>
  <w:style w:type="paragraph" w:styleId="Normal10021">
    <w:name w:val="Normal + 10 пт полужирный По центру Слева:  -02 см Справ..."/>
    <w:basedOn w:val="Normal"/>
    <w:qFormat/>
    <w:pPr>
      <w:widowControl/>
      <w:suppressAutoHyphens w:val="false"/>
      <w:ind w:left="-113" w:right="-113" w:hanging="0"/>
      <w:jc w:val="center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5">
    <w:name w:val="СВ_простой_курсор"/>
    <w:basedOn w:val="Normal"/>
    <w:qFormat/>
    <w:pPr>
      <w:widowControl/>
      <w:suppressAutoHyphens w:val="false"/>
      <w:spacing w:before="120" w:after="0"/>
      <w:ind w:firstLine="709"/>
      <w:jc w:val="both"/>
    </w:pPr>
    <w:rPr>
      <w:rFonts w:ascii="Times New Roman" w:hAnsi="Times New Roman" w:eastAsia="Calibri" w:cs="Times New Roman"/>
      <w:i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22:00Z</dcterms:created>
  <dc:creator>Elena</dc:creator>
  <dc:description/>
  <cp:keywords/>
  <dc:language>en-US</dc:language>
  <cp:lastModifiedBy>Анатолий А. Цурко</cp:lastModifiedBy>
  <cp:lastPrinted>2023-06-21T17:08:00Z</cp:lastPrinted>
  <dcterms:modified xsi:type="dcterms:W3CDTF">2024-05-14T12:28:00Z</dcterms:modified>
  <cp:revision>6</cp:revision>
  <dc:subject/>
  <dc:title/>
</cp:coreProperties>
</file>